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firstLine="567"/>
        <w:jc w:val="right"/>
        <w:rPr/>
      </w:pPr>
      <w:r>
        <w:rPr/>
        <w:t>86MS0051-01-2025-003846-28</w:t>
      </w:r>
    </w:p>
    <w:p>
      <w:pPr>
        <w:pStyle w:val="Normal"/>
        <w:ind w:left="567" w:firstLine="567"/>
        <w:jc w:val="right"/>
        <w:rPr/>
      </w:pPr>
      <w:r>
        <w:rPr/>
        <w:t>Дело № 05-0655/2111/202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0 мая 2025 года</w:t>
        <w:tab/>
        <w:tab/>
        <w:tab/>
        <w:tab/>
        <w:tab/>
        <w:tab/>
        <w:tab/>
        <w:t xml:space="preserve">     </w:t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4"/>
          <w:szCs w:val="24"/>
        </w:rPr>
        <w:t xml:space="preserve">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Ольшевского Евгения Олеговича, …. </w:t>
      </w:r>
      <w:r>
        <w:rPr>
          <w:rFonts w:eastAsia="MS Mincho;ＭＳ 明朝"/>
          <w:sz w:val="24"/>
          <w:szCs w:val="24"/>
        </w:rPr>
        <w:t>года рождения, уроженца ….. паспорт …..; работающего в ….. зарегистрированного и проживающего по адресу: …..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05.2025 года около 18 часов 00 минут гр. Ольшевский Е.О. находясь по адресу ….употребил наркотическое вещество, путем курения, без назначения врача. Согласно справки ХТИ № 768 от 16.05.2025 «Нижневартовской психоневрологической больницы», в биологическом объекте (моча) привлекаемого лица обнаружен метаболит ..., ...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ри рассмотрении материалов дела Ольшевский Е.О., вину в совершении правонарушения признал, пояснил, что нашел сверток, решил покурить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окол 86 № 283035 об административном правонарушении от 29.05.2025 года; рапорт сотрудника ОИАЗ ГИБДД УМВД России по г. Нижневартовску от 20.05.2025; акт медицинского освидетельствования № 768 от 16.05.2025; справка о результатах химико-токсикологического исследования № 768 от 16.05.2025; рапорт сотрудника ИДПС ОРГИБДД УМВД России по г. Нижневартовску от 16.05.2025; справка на лицо по учетам СООП; объяснения Ольшевского Е.О. от 29.05.2025; копия паспорта Ольшевского Е.О.,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а «..., ...» включены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Ольшевский Е.О., 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Ольшевскому Е.О.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Учитывая вышеизложенное, мировой судья считает необходимым возложить на Ольшевского Е.О., обязанность обратиться в БУ ХМАО-Югры «Нижневартовская психоневрологическая больница» для проведения с ним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                                           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sz w:val="24"/>
          <w:szCs w:val="24"/>
        </w:rPr>
        <w:t>Ольшевского</w:t>
      </w:r>
      <w:r>
        <w:rPr>
          <w:rFonts w:eastAsia="MS Mincho;ＭＳ 明朝"/>
          <w:sz w:val="24"/>
          <w:szCs w:val="24"/>
        </w:rPr>
        <w:t xml:space="preserve"> Евгения Олего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 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515006552506132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Возложить на </w:t>
      </w:r>
      <w:r>
        <w:rPr>
          <w:sz w:val="24"/>
          <w:szCs w:val="24"/>
        </w:rPr>
        <w:t>Ольшевского</w:t>
      </w:r>
      <w:r>
        <w:rPr>
          <w:rFonts w:eastAsia="MS Mincho;ＭＳ 明朝"/>
          <w:color w:val="FF0000"/>
          <w:sz w:val="24"/>
          <w:szCs w:val="24"/>
        </w:rPr>
        <w:t xml:space="preserve"> Евгения Олеговича</w:t>
      </w:r>
      <w:r>
        <w:rPr>
          <w:rFonts w:eastAsia="MS Mincho;ＭＳ 明朝"/>
          <w:sz w:val="24"/>
          <w:szCs w:val="24"/>
        </w:rPr>
        <w:t xml:space="preserve">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